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рич, Ю. Мы - молодая гвардия // Комсомолец Кузбасса. – 1981. – 4 июля. – С. 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Юбилею Новокузнецка пос</w:t>
        <w:softHyphen/>
        <w:t>вящены многие большие со</w:t>
        <w:softHyphen/>
        <w:t>бытия.. И этот день, отмеченный в праздничном календа</w:t>
        <w:softHyphen/>
        <w:t>ре, навсегда запомнит город — день открытия мемориала Комсомольской слав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десь, на улице Кирова, праздник собрал сегодня и гвардейцев одиннадцатой пя</w:t>
        <w:softHyphen/>
        <w:t>тилетки — молодых метал</w:t>
        <w:softHyphen/>
        <w:t>лургов, горняков, строителей и ударников первых пятиле</w:t>
        <w:softHyphen/>
        <w:t>ток, для которых начало го</w:t>
        <w:softHyphen/>
        <w:t>рода? Кузнецкого комбината было началом их биографий, и ветеранов партии и комсомо</w:t>
        <w:softHyphen/>
        <w:t xml:space="preserve">ла, сумевших через всю жизнь пронести молодой азарт и дерзость. Это их праздник. Сегодня в одной колонке комсомольцы разных поколени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бавившие славы род</w:t>
        <w:softHyphen/>
        <w:t>ному городу. Сегодня город открывает памятник в честь главных комсомольских поко</w:t>
        <w:softHyphen/>
        <w:t>л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умач транспарантов, цветы, комсомольские песни... Марш по улицам города за</w:t>
        <w:softHyphen/>
        <w:t>вершается у мемориального сквера. Торжественно звучат фанфары. Первый секретарь Новокузнецкого  горкома ВЛКСМ Юрий Учитель откры</w:t>
        <w:softHyphen/>
        <w:t>вает митинг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летопись дел молоде</w:t>
        <w:softHyphen/>
        <w:t>жи города каждый год впи</w:t>
        <w:softHyphen/>
        <w:t>сывает новые     страницы.  В трудовых победах и смелых рекордах, отличной учебе и творческой работе юношей и девушек — продолжение тра</w:t>
        <w:softHyphen/>
        <w:t>диций   легендарного  Кузнецкстроя,  Традиций, которым суждено жить в делах сего</w:t>
        <w:softHyphen/>
        <w:t>дняшних комсомольцев. Эста</w:t>
        <w:softHyphen/>
        <w:t>фета  ударных  дел героев первых пятилеток в надежных руках, ее с честью продолжа</w:t>
        <w:softHyphen/>
        <w:t>ют  комсомольцы   восьмидеся</w:t>
        <w:softHyphen/>
        <w:t>тых. И сегодня мы собрались здесь, на новой  площади го</w:t>
        <w:softHyphen/>
        <w:t>рода, на открытие мемориала Комсомольской   славы. Это дань уважения  и  признатель</w:t>
        <w:softHyphen/>
        <w:t>ности комсомольцам всех по</w:t>
        <w:softHyphen/>
        <w:t>колений,  которые  своим са</w:t>
        <w:softHyphen/>
        <w:t>моотверженным трудом за</w:t>
        <w:softHyphen/>
        <w:t>служили высшую награду Ро</w:t>
        <w:softHyphen/>
        <w:t>дины — орден Ленина на знамени   нашей     городской комсомольской   организ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оржественные и волную</w:t>
        <w:softHyphen/>
        <w:t>щие минуты. Звучит Гимн Со</w:t>
        <w:softHyphen/>
        <w:t>ветского Союза. Вносятся знамена Новокузнецкой го</w:t>
        <w:softHyphen/>
        <w:t>родской комсомольской ор</w:t>
        <w:softHyphen/>
        <w:t>ганизации, знамя Коммуни</w:t>
        <w:softHyphen/>
        <w:t>стического интернационала молодежи, памятное знамя ЦК ВЛКС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лово предоставляется пер</w:t>
        <w:softHyphen/>
        <w:t xml:space="preserve">вому секретарю городского комитета КПСС, делегату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съезда партии Н. С. Ермакову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эти юбилейные дни наш город  словно помолодел, в нем  стало  больше музыки и красок, удивительно похоро</w:t>
        <w:softHyphen/>
        <w:t>шели его улицы и проспекты. В том, что наш большой   го</w:t>
        <w:softHyphen/>
        <w:t>род стал флагманом совет</w:t>
        <w:softHyphen/>
        <w:t>ской индустрии   на  востоке страны, заслуга тех, кто воз</w:t>
        <w:softHyphen/>
        <w:t>водил  Кузнецкий   металлурги</w:t>
        <w:softHyphen/>
        <w:t>ческий и Запсиб, ковал в тылу великую Победу и    штур</w:t>
        <w:softHyphen/>
        <w:t>мовал  новые трудовые  побе</w:t>
        <w:softHyphen/>
        <w:t>ды. В этом заслуга и комсо</w:t>
        <w:softHyphen/>
        <w:t>молии  города, и сегодня  мы с уважением и     благодарностью повторяем главные даты в истории орденоносной ком</w:t>
        <w:softHyphen/>
        <w:t>сомольской организации гор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ти даты высечены на гра</w:t>
        <w:softHyphen/>
        <w:t>нитных   пилонах   мемориа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прель 1920-го. В Кузнецке образованы первые комсо</w:t>
        <w:softHyphen/>
        <w:t>мольские ячейки, я ряды Рос</w:t>
        <w:softHyphen/>
        <w:t>сийского Коммунистического Союза Молодежи вступили 40 юношей и девушек... 1929-й. К площадке Кузнецкстроя подходят первые эшелоны с делегациями Ленинского ком</w:t>
        <w:softHyphen/>
        <w:t>сомола из Москвы и Ленин</w:t>
        <w:softHyphen/>
        <w:t>града, Иванова и Томска... В 1931-м, в год рождения горо</w:t>
        <w:softHyphen/>
        <w:t>да, Новокузнецкая комсомольская организация насчи</w:t>
        <w:softHyphen/>
        <w:t>тывала уже 12 тысяч человек. 1932-й. В январе дала ток первая турбина ТЭЦ, в феврале выдан первый кокс, в ап</w:t>
        <w:softHyphen/>
        <w:t>реле — чугун, а 19 сентября выплавлена первая тонна зна</w:t>
        <w:softHyphen/>
        <w:t>менитой кузнецкой стали... А готом завод-воин плавил бро</w:t>
        <w:softHyphen/>
        <w:t>невую сталь, и снова моло</w:t>
        <w:softHyphen/>
        <w:t>дежь была впереди — в тру</w:t>
        <w:softHyphen/>
        <w:t>де и бою. Более четырех ты</w:t>
        <w:softHyphen/>
        <w:t>сяч комсомольцев города от</w:t>
        <w:softHyphen/>
        <w:t>правились на войну добро</w:t>
        <w:softHyphen/>
        <w:t>вольцами... И снова показал себя комсомольский характер города. Рождение м становле</w:t>
        <w:softHyphen/>
        <w:t>ние Запсиба — новая яркая страница в летописи Новокуз</w:t>
        <w:softHyphen/>
        <w:t>нец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 еще одна дата навсегда вошла в биографию, комсомо</w:t>
        <w:softHyphen/>
        <w:t>ла города. В 1968-м комсо</w:t>
        <w:softHyphen/>
        <w:t>мольская организация Ново</w:t>
        <w:softHyphen/>
        <w:t>кузнецка награждена орденом Ленина. Вам, комсомольцы двадцатых, тридцатых, соро</w:t>
        <w:softHyphen/>
        <w:t>ковых, восьмидесятых — па</w:t>
        <w:softHyphen/>
        <w:t>мять и слава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 знамени КИМа, прошед</w:t>
        <w:softHyphen/>
        <w:t>шем вместе с комсомольцами Кузнецкстроя суровые испы</w:t>
        <w:softHyphen/>
        <w:t>тания, о знамени, поднимав</w:t>
        <w:softHyphen/>
        <w:t>шем молодых на подвиг, го</w:t>
        <w:softHyphen/>
        <w:t>ворил на торжественном ми</w:t>
        <w:softHyphen/>
        <w:t>тинге один из первостроителей города Н. И. Носов. Го</w:t>
        <w:softHyphen/>
        <w:t>ворил о рабочей чести род</w:t>
        <w:softHyphen/>
        <w:t>ного Новокузнецка, о его молодой гвардии Сергей Бялдашкин, подручный сталевара первого кислородно-конверторного цеха Западно-Сибирского металлургическо</w:t>
        <w:softHyphen/>
        <w:t>го завода. А Валерий Стари</w:t>
        <w:softHyphen/>
        <w:t>ков, только что сдавший свой последний школьный экзамен, от лица своих сверстников обращался к представителям комсомольских поколений: традициям —  продолжать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амять и слива... Они те</w:t>
        <w:softHyphen/>
        <w:t>перь навсегда останутся с на</w:t>
        <w:softHyphen/>
        <w:t>ми. И с теми, кто когда-то придет на эту четырехуголь</w:t>
        <w:softHyphen/>
        <w:t>ную строгую площадь, над которой поднимается много</w:t>
        <w:softHyphen/>
        <w:t>метровая стела с символиче</w:t>
        <w:softHyphen/>
        <w:t>ским - пламенем. Почетное право открыть мемориал пре</w:t>
        <w:softHyphen/>
        <w:t>доставлено ветерану Кузнецкстроя Е. С. Грищенкову, Ге</w:t>
        <w:softHyphen/>
        <w:t>рою Социалистического Труда О. А. Макуриной, сталевару КМК, лауреату премии Ле</w:t>
        <w:softHyphen/>
        <w:t>нинского комсомола, члену ЦК ВЛКСМ Анатолию Бурзяеву, бригадиру монтажников треста «Сибметаллургмонтаж» Виктору Коркину. Голубое не</w:t>
        <w:softHyphen/>
        <w:t>бо прочертили огни празднич</w:t>
        <w:softHyphen/>
        <w:t>ного салюта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 сегодня комсомольцы об</w:t>
        <w:softHyphen/>
        <w:t>ратились к сверстникам, кото</w:t>
        <w:softHyphen/>
        <w:t xml:space="preserve">рые будут отмечать вековой юбилей города. Письмо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с призывом быть до</w:t>
        <w:softHyphen/>
        <w:t>стойными его комсомольской славы помещается в капсулу, которая ложится к основанию памятника. На капсуле адрес: 2031 год, мемориал Комсомольской славы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0:00Z</dcterms:created>
  <dc:creator>kraev3</dc:creator>
  <dc:description/>
  <cp:keywords/>
  <dc:language>en-US</dc:language>
  <cp:lastModifiedBy>kraev3</cp:lastModifiedBy>
  <dcterms:modified xsi:type="dcterms:W3CDTF">2009-03-31T01:48:00Z</dcterms:modified>
  <cp:revision>3</cp:revision>
  <dc:subject/>
  <dc:title/>
</cp:coreProperties>
</file>